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H .0203</w:t>
        <w:tab/>
        <w:t>Newly Established Shops</w:t>
      </w:r>
    </w:p>
    <w:p>
      <w:pPr>
        <w:pStyle w:val="Paragraph"/>
        <w:rPr/>
      </w:pPr>
      <w:r>
        <w:rPr/>
        <w:t>(a)  All cosmetic art shops shall be separate and apart from any building or room used for any other business or purpose, separated by a solid wall of at least seven feet in height and must have a separate outside entrance.</w:t>
      </w:r>
    </w:p>
    <w:p>
      <w:pPr>
        <w:pStyle w:val="Paragraph"/>
        <w:rPr/>
      </w:pPr>
      <w:r>
        <w:rPr/>
        <w:t>(b)  A newly established cosmetic art shop, shall be separate and apart from any building or room used for living, dining or sleeping and shall be separate and apart from any other room used for any other purpose by a solid wall of ceiling height, making separate and apart rooms used for a cosmetic art shop. All entrances to the cosmetic art shop shall be through solid, full length doors installed in solid walls of ceiling height.</w:t>
      </w:r>
    </w:p>
    <w:p>
      <w:pPr>
        <w:pStyle w:val="Paragraph"/>
        <w:rPr/>
      </w:pPr>
      <w:r>
        <w:rPr/>
        <w:t>(c)  A residential cosmetic art shop shall furnish bathroom facilities separate and apart from the residence.</w:t>
      </w:r>
    </w:p>
    <w:p>
      <w:pPr>
        <w:pStyle w:val="Paragraph"/>
        <w:rPr/>
      </w:pPr>
      <w:r>
        <w:rPr/>
        <w:t>(d)  An entrance to a cosmetic art shop from a passageway, walkway, or mall area used only for access to the shop, or to the shop and other businesses, may be open.</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